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20" w:before="150" w:after="0"/>
        <w:outlineLvl w:val="0"/>
        <w:rPr>
          <w:rFonts w:ascii="Segoe UI" w:hAnsi="Segoe UI" w:eastAsia="Times New Roman" w:cs="Segoe UI"/>
          <w:color w:val="B2251F"/>
          <w:kern w:val="2"/>
          <w:sz w:val="42"/>
          <w:szCs w:val="42"/>
          <w:lang w:eastAsia="ru-RU"/>
        </w:rPr>
      </w:pPr>
      <w:r>
        <w:rPr>
          <w:rFonts w:eastAsia="Times New Roman" w:cs="Segoe UI" w:ascii="Segoe UI" w:hAnsi="Segoe UI"/>
          <w:color w:val="B2251F"/>
          <w:kern w:val="2"/>
          <w:sz w:val="42"/>
          <w:szCs w:val="42"/>
          <w:lang w:eastAsia="ru-RU"/>
        </w:rPr>
        <w:t>Постановление Правительства Республики Казахстан от 6 декабря 2011 года № 1472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b/>
          <w:bCs/>
          <w:color w:val="666666"/>
          <w:sz w:val="21"/>
          <w:szCs w:val="21"/>
          <w:lang w:eastAsia="ru-RU"/>
        </w:rPr>
        <w:t>Постановление Правительства Республики Казахстан от 6 декабря 2011 года № 1472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b/>
          <w:bCs/>
          <w:color w:val="666666"/>
          <w:sz w:val="21"/>
          <w:szCs w:val="21"/>
          <w:lang w:eastAsia="ru-RU"/>
        </w:rPr>
        <w:t>Об утверждении Правил</w:t>
      </w: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 </w:t>
      </w:r>
      <w:r>
        <w:rPr>
          <w:rFonts w:eastAsia="Times New Roman" w:cs="Segoe UI" w:ascii="Segoe UI" w:hAnsi="Segoe UI"/>
          <w:b/>
          <w:bCs/>
          <w:color w:val="666666"/>
          <w:sz w:val="21"/>
          <w:szCs w:val="21"/>
          <w:lang w:eastAsia="ru-RU"/>
        </w:rPr>
        <w:t>оказания стационарозамещающей помощи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В соответствии с пунктом 2 статьи 48 Кодекса Республики Казахстан от 18 сентября 2009 года «О здоровье народа и системе здравоохранения» Правительство Республики Казахстан, </w:t>
      </w:r>
      <w:r>
        <w:rPr>
          <w:rFonts w:eastAsia="Times New Roman" w:cs="Segoe UI" w:ascii="Segoe UI" w:hAnsi="Segoe UI"/>
          <w:b/>
          <w:bCs/>
          <w:color w:val="666666"/>
          <w:sz w:val="21"/>
          <w:szCs w:val="21"/>
          <w:lang w:eastAsia="ru-RU"/>
        </w:rPr>
        <w:t>ПОСТАНОВЛЯЕТ: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1. Утвердить прилагаемые Правилаоказания стационарозамещающей помощи.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2. Настоящее постановление вводится в действие по истечении десяти календарных дней после первого официального опубликования.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   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b/>
          <w:bCs/>
          <w:color w:val="666666"/>
          <w:sz w:val="21"/>
          <w:szCs w:val="21"/>
          <w:lang w:eastAsia="ru-RU"/>
        </w:rPr>
        <w:t>   </w:t>
      </w:r>
      <w:r>
        <w:rPr>
          <w:rFonts w:eastAsia="Segoe UI" w:cs="Segoe UI" w:ascii="Segoe UI" w:hAnsi="Segoe UI"/>
          <w:b/>
          <w:bCs/>
          <w:color w:val="666666"/>
          <w:sz w:val="21"/>
          <w:szCs w:val="21"/>
          <w:lang w:eastAsia="ru-RU"/>
        </w:rPr>
        <w:t xml:space="preserve"> </w:t>
      </w:r>
      <w:r>
        <w:rPr>
          <w:rFonts w:eastAsia="Times New Roman" w:cs="Segoe UI" w:ascii="Segoe UI" w:hAnsi="Segoe UI"/>
          <w:b/>
          <w:bCs/>
          <w:color w:val="666666"/>
          <w:sz w:val="21"/>
          <w:szCs w:val="21"/>
          <w:lang w:eastAsia="ru-RU"/>
        </w:rPr>
        <w:t> </w:t>
      </w:r>
      <w:r>
        <w:rPr>
          <w:rFonts w:eastAsia="Times New Roman" w:cs="Segoe UI" w:ascii="Segoe UI" w:hAnsi="Segoe UI"/>
          <w:b/>
          <w:bCs/>
          <w:color w:val="666666"/>
          <w:sz w:val="21"/>
          <w:szCs w:val="21"/>
          <w:lang w:eastAsia="ru-RU"/>
        </w:rPr>
        <w:t>Премьер-Министр Республики Казахстан  К. Масимов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Утверждены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постановлением Правительства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Segoe UI" w:hAnsi="Segoe UI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Segoe UI" w:cs="Segoe UI" w:ascii="Segoe UI" w:hAnsi="Segoe UI"/>
          <w:color w:val="666666"/>
          <w:sz w:val="21"/>
          <w:szCs w:val="21"/>
          <w:lang w:eastAsia="ru-RU"/>
        </w:rPr>
        <w:t xml:space="preserve"> </w:t>
      </w: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Республики Казахстан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Segoe UI" w:hAnsi="Segoe UI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                                                                 </w:t>
      </w:r>
      <w:r>
        <w:rPr>
          <w:rFonts w:eastAsia="Segoe UI" w:cs="Segoe UI" w:ascii="Segoe UI" w:hAnsi="Segoe UI"/>
          <w:color w:val="666666"/>
          <w:sz w:val="21"/>
          <w:szCs w:val="21"/>
          <w:lang w:eastAsia="ru-RU"/>
        </w:rPr>
        <w:t xml:space="preserve"> </w:t>
      </w: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                 </w:t>
      </w: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от «06» декабря 2011 года №1472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b/>
          <w:bCs/>
          <w:color w:val="666666"/>
          <w:sz w:val="21"/>
          <w:szCs w:val="21"/>
          <w:lang w:eastAsia="ru-RU"/>
        </w:rPr>
        <w:t>Правила оказания стационарозамещающей помощи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b/>
          <w:bCs/>
          <w:color w:val="666666"/>
          <w:sz w:val="21"/>
          <w:szCs w:val="21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1. Настоящие Правила оказания стационарозамещающей помощи (далее - Правила) устанавливают порядок оказания стационарозамещающей помощи медицинскими организациями, независимо от формы собственности.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2. В настоящих Правилах используются следующие понятия: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1) стационарозамещающая помощь - форма предоставления доврачебной, квалифицированной, специализированной и высокоспециализированной медицинской помощи с медицинским наблюдением продолжительностью от четырех до восьми часов в течение дня;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2) дневной стационар - структурное подразделение медицинской организации, оказывающее стационарозамещающую помощь населению;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3) стационар на дому - оказание стационарозамещающей помощи населению на дому.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3. Стационарозамещающая помощь в рамках гарантированного объема бесплатной медицинской помощи (далее - ГОБМП), в том числе предоставляемая за счет средств республиканского бюджета, оказывается медицинскими организациями, имеющими лицензию на соответствующие виды медицинской деятельности.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Планируемое количество пролеченных случаев (объемов) стационарозамещающей помощи, оказываемой за счет средств республиканского и местного бюджетов, определяется администратором бюджетных программ.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4. Стационарозамещающая помощь в дневных стационарах предоставляется организациями, оказывающими амбулаторно - поликлиническую, стационарную помощь, в стационарах на дому - организациями, оказывающими первичную медико - санитарную помощь.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5. Стационарозамещающая помощь в рамках ГОБМП предоставляется в условиях дневного стационара и стационара на дому по направлению медицинских работников с высшим медицинским образованием организаций здравоохранения.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6. Услуги по оказанию стационарозамещающей помощи, не входящие в перечень ГОБМП, оказываются на платной основе.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b/>
          <w:bCs/>
          <w:color w:val="666666"/>
          <w:sz w:val="21"/>
          <w:szCs w:val="21"/>
          <w:lang w:eastAsia="ru-RU"/>
        </w:rPr>
        <w:t>2. Порядок оказания стационарозамещающей помощи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7. Стационарозамещающая помощь оказывается в плановом и экстренном порядке. Оказание стационарозамещающей помощи в рамках ГОБМП в плановом порядке осуществляется при наличии у пациента направления на лечение в дневной стационар, результатов лабораторных, инструментальных исследований и консультаций профильных специалистов, необходимых для лечения данного пациента.Экстренная стационарозамещаюшая помощь оказывается без направления.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8. При поступлении пациента: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1) в дневной стационар заполняется карта больного дневного стационара по форме № 003-3/у, утверждённой уполномоченным органом в области здравоохранения (далее - уполномоченный орган) в порядке, установленном законодательством Республики Казахстан;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2) в стационар на дому - карта больного стационара на дому по форме № 003-2/у, утверждённой  уполномоченным органом в порядке, установленном законодательством Республики Казахстан.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 </w:t>
      </w: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9. Сведения о пациенте регистрируются в первичной учетной медицинской документации: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1) журнале учета больных дневного стационара (поликлиники) по форме № 001-1/у, утверждённой уполномоченным органом в порядке, установленном законодательством Республики Казахстан;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2) журнале учета больных стационара на дому по форме № 001-2/у, утвержденной уполномоченным органом в порядке, установленном законодательством Республики Казахстан.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10. При оказании стационарозамещающей помощи медицинский работник с высшим медицинским образованием дневного стационара и стационара на дому ежедневно осматривает пациента, корректирует проводимое лечение, при необходимости назначает дополнительные лабораторные, инструментальные исследования и консультации профильных специалистов.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11. Все необходимые пациенту процедуры назначаются медицинскими работниками с высшим медицинским образованием организаций здравоохранения, оказывающих амбулаторно-поликлиническую и стационарную помощь.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12. При ухудшении состояния, требующего круглосуточного наблюдения, пациент незамедлительно госпитализируется в стационар.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13. При улучшении состояния и необходимости продолжения терапии, не требующей стационарозамещающей помощи, пациент направляется на амбулаторное лечение.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14. Длительность лечения с момента поступления пациента составляет: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1) в дневном стационаре не менее 3-х и не более 8 рабочих дней, за исключением пациентов, находящихся на гемодиализе, химио - и лучевой терапии, медицинской реабилитации и восстановительном лечении;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2) в стационаре на дому не менее 3 рабочих дней и при острых заболеваниях не более 5 рабочих дней, при обострении хронических заболеваний не более 8 рабочих дней;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3) кратковременное пребывание в дневном стационаре больных до 3-х рабочих дней с хирургической патологией, после проведенной операции на амбулаторно-поликлиническом уровне.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15. При выписке пациента, получившего стационарозамещающую помощь,  заполняется статистическая карта прошедшего лечения в дневном стационаре и стационаре на дому по форме 066-4/у, утверждённой уполномоченным органом в порядке, установленном законодательством Республики Казахстан.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16. Выписка из медицинской карты больного с необходимыми рекомендациями выдается на руки пациенту под его роспись и передается в организацию первичной медико-санитарной помощи по месту прикрепления.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17. Дети до трех лет госпитализируются в дневной стационар совместно с матерью (отцом) или иным лицом, непосредственно осуществляющим уход за ним.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18. Медицинские показания и противопоказания для предоставления стационарозамещающей помощи определяются нозологической формой заболевания, стадией и степенью тяжести заболевания, наличием осложнений основного заболевания и сопутствующей патологией.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19. Общими показаниями для предоставления стационарозамещающей помощи являются: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1) заболевания, требующие проведения лечебных процедур продолжительностью от четырех до восьми часов в течение дня с медицинским наблюдением;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2) заболевания, требующие продолжения лечебных мероприятий с медицинским наблюдением после выписки из круглосуточного стационара;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3) заболевания, требующие продолжения медицинской реабилитации и восстановительного лечения после стационарного лечения.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20. Общими противопоказаниями для предоставления стационарозамещающей помощи являются: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1) заболевания, требующие круглосуточного проведения лечебных процедур и медицинского наблюдения;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2) инфекционные заболевания в период эпидемиологической опасности;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3) заболевания, представляющие опасность для окружающих в соответствии с постановлением Правительства Республики Казахстан от 4 декабря 2009 года № 2018 «Об утверждении Перечня социально значимых заболеваний и заболеваний, представляющих опасность для окружающих».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21. Показанием для ведения пациента в стационаре на дому является  нарушение функций органов, препятствующее посещению пациентом амбулаторно-поликлинической организации при необходимости получения медицинской помощи в условиях дневного стационара.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22. Не допускается оказание медицинской помощи в условиях дневного стационара пациентам, нуждающимся в постельном режиме.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23. Не допускается оказание стационарозамещающей помощи в условиях стационара на дому при неудовлетворительных жилищно-бытовых условиях.</w:t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7:23:00Z</dcterms:created>
  <dc:creator>user</dc:creator>
  <dc:description/>
  <cp:keywords/>
  <dc:language>en-US</dc:language>
  <cp:lastModifiedBy>user</cp:lastModifiedBy>
  <dcterms:modified xsi:type="dcterms:W3CDTF">2014-10-04T07:25:00Z</dcterms:modified>
  <cp:revision>1</cp:revision>
  <dc:subject/>
  <dc:title/>
</cp:coreProperties>
</file>